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437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3 августа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дакова Александра Владимир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08.2024 г. в 15 час. 20 мин. Сардаков А.В. находился возле д. 35/1 по пр. Мир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рдаков А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Сардакова А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Сардакова А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left="-56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рдакова Александра Владими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11 час. 00 мин. 22 августа 2024 года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